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240915" cy="497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02" t="13019" r="4338" b="18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190"/>
        <w:gridCol w:w="3277"/>
      </w:tblGrid>
      <w:tr>
        <w:trPr>
          <w:trHeight w:val="530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Are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Biology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 Lev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ni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lular Energy</w:t>
            </w:r>
          </w:p>
        </w:tc>
      </w:tr>
      <w:tr>
        <w:trPr>
          <w:trHeight w:val="432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lineRule="auto" w:line="240" w:before="120" w:after="12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Goals: SWBAT Understand: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tructure and function of enzymes and their role in chemical reactions within a cell.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rocess of photosynthesis and its importance to living things. 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process of cellular respiration and its importance to living things. 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relationship between photosynthesis and cell respiration.  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laws of conservation of matter and energy relate to cell metabolism. </w:t>
            </w:r>
          </w:p>
        </w:tc>
      </w:tr>
      <w:tr>
        <w:trPr>
          <w:trHeight w:val="1565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5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ign an experiment that would allow you to identify an enzyme’s substrate. 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5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n a reading about an ecological problem, explain how the processes of photosynthesis or cell respiration are related to the problem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5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how different types of metabolism can help an organism survive. </w:t>
            </w:r>
          </w:p>
        </w:tc>
      </w:tr>
      <w:tr>
        <w:trPr>
          <w:trHeight w:val="1610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no major errors or omissions regarding the learning goal(s) that were explicitly taught:</w:t>
            </w:r>
          </w:p>
          <w:p>
            <w:pPr>
              <w:pStyle w:val="MediumGrid1Accent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 explain: 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role of enzymes in the chemical reactions within a cell.</w:t>
            </w:r>
          </w:p>
          <w:p>
            <w:pPr>
              <w:pStyle w:val="MediumGrid1Accent21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how environmental factors (pH, temperature) alter the function of enzymes. </w:t>
            </w:r>
          </w:p>
          <w:p>
            <w:pPr>
              <w:pStyle w:val="MediumGrid1Accent21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ify a chemical reaction as energy-absorbing or energy-releasing and describe the role of activation energy in determining the rate of a chemical reaction. 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cess of photosynthesis.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escribe factors that affect the rate of photosynthesis.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interdependence between light-dependent and light-independent reactions. 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process of cellular respiration.</w:t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re and contrast aerobic and anaerobic cellular respiration. </w:t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and describe factors that affect the rate of cellular respiration.</w:t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interdependence of glycolysis, the Kreb’s cycle, and the electron transport chain.</w:t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why cells need ATP for cellular metabolism.  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ecological relationship between photosynthesis and cell respiration.  </w:t>
            </w:r>
          </w:p>
          <w:p>
            <w:pPr>
              <w:pStyle w:val="MediumGrid1Accent21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student demonstrates no major errors or omissions regarding the details and processes that support the learning goal(s).</w:t>
            </w:r>
          </w:p>
          <w:p>
            <w:pPr>
              <w:pStyle w:val="MediumGrid1Accent21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: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ole of enzymes in the chemical reactions within a cell.</w:t>
            </w:r>
          </w:p>
          <w:p>
            <w:pPr>
              <w:pStyle w:val="MediumGrid1Accent21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 diagram of an enzymatic reaction identify the enzyme, substrate, reactants, products, and active site.</w:t>
            </w:r>
          </w:p>
          <w:p>
            <w:pPr>
              <w:pStyle w:val="MediumGrid1Accent21"/>
              <w:numPr>
                <w:ilvl w:val="0"/>
                <w:numId w:val="8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effect of an enzyme on activation energy of a chemical reaction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member the balanced chemical equation for photosynthesis and identify its reactants and products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ATP/ADP and define its role in cell metabolism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ite the balanced chemical equation for cellular respiration and identify its reactants and products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el a diagram showing the interdependence of cellular respiration and photosynthesis. (p. 253, Figure 9-3)</w:t>
            </w:r>
          </w:p>
        </w:tc>
      </w:tr>
      <w:tr>
        <w:trPr>
          <w:trHeight w:val="449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4" w:hRule="atLeast"/>
          <w:cantSplit w:val="true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 with help, no success.</w:t>
            </w:r>
          </w:p>
        </w:tc>
      </w:tr>
      <w:tr>
        <w:trPr>
          <w:trHeight w:val="2160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core 4 Example Assessment Items: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any prokaryotic cells exist completely using anaerobic respiration. Eukaryotic cells can also use anaerobic respiration in some situations. Create a hypothesis predicting how anaerobic respiration gives some organisms an evolutionary advantage. 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hemical Reac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ctants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ation Energ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-Absorbing Reac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y-Releasing Reac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alys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zym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strat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hydrat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tein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hloroplas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gment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orophyll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ylakoid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oma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gment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-dependent reac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ght-independent reaction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ectron Carrier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P Synthas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nosine Triphosphate (ATP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nosine Diphosphate (ADP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Mitochondria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robi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erobic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vin Cycl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ctron Transport Chai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bohydrat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or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ular Respir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ycolysi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bs Cycl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ix</w:t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mentation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ctic Acid</w:t>
            </w:r>
          </w:p>
        </w:tc>
      </w:tr>
      <w:tr>
        <w:trPr>
          <w:trHeight w:val="3240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core 3 Example Assessment Items: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How are photosynthesis and chemosynthesis the same? How are they different?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core 2 Example Assessment Items</w:t>
            </w:r>
          </w:p>
          <w:p>
            <w:pPr>
              <w:pStyle w:val="Normal"/>
              <w:spacing w:lineRule="auto" w:line="240"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st the reactants and products of photosynthesis. 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Miss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Every student. Every day.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Vis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A promise of learning, dignity, and respect for all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2:00Z</dcterms:created>
  <dc:creator>sbeatty</dc:creator>
  <dc:description/>
  <dc:language>en-US</dc:language>
  <cp:lastModifiedBy>mfcsd</cp:lastModifiedBy>
  <cp:lastPrinted>2014-12-19T16:02:00Z</cp:lastPrinted>
  <dcterms:modified xsi:type="dcterms:W3CDTF">2015-08-20T13:02:00Z</dcterms:modified>
  <cp:revision>2</cp:revision>
  <dc:subject/>
  <dc:title/>
</cp:coreProperties>
</file>